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黑体;SimHei" w:hAnsi="黑体;SimHei"/>
          <w:sz w:val="36"/>
          <w:szCs w:val="36"/>
        </w:rPr>
        <w:t>2014</w:t>
      </w:r>
      <w:r>
        <w:rPr>
          <w:rFonts w:ascii="黑体;SimHei" w:hAnsi="黑体;SimHei" w:cs="Times New Roman" w:eastAsia="黑体;SimHei"/>
          <w:sz w:val="36"/>
          <w:szCs w:val="36"/>
        </w:rPr>
        <w:t>全国大学生社会实践评选活动——团队推荐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85900</wp:posOffset>
                </wp:positionV>
                <wp:extent cx="6483350" cy="803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03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699"/>
                              <w:gridCol w:w="1275"/>
                              <w:gridCol w:w="709"/>
                              <w:gridCol w:w="992"/>
                              <w:gridCol w:w="1134"/>
                              <w:gridCol w:w="1134"/>
                              <w:gridCol w:w="17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7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推荐单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  <w:szCs w:val="24"/>
                                    </w:rPr>
                                    <w:t>申报团队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实践地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实践时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日共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论坛笔名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实践报告概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（≤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18"/>
                                      <w:szCs w:val="18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808080"/>
                                    </w:rPr>
                                    <w:t>要求简练写出活动核心内容、成果、影响力，勿夸大其辞，杜绝空话套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团委意见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ind w:left="360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ind w:left="360"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06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负责人签字（或盖章）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7" w:hanging="0"/>
                                    <w:jc w:val="righ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02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60"/>
                                    <w:ind w:left="420" w:hanging="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填写说明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论坛笔名指在强国论坛已注册的笔名，一般为本团队的简称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此表盖章版扫描照片须在报名时作为附件上传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网址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仿宋_GB2312" w:ascii="仿宋_GB2312" w:hAnsi="仿宋_GB2312"/>
                                        <w:szCs w:val="21"/>
                                      </w:rPr>
                                      <w:t>http://gp.people.com.cn/libin/dxpx/tuanti.htm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群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 xml:space="preserve">320910445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咨询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367473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32.9pt;mso-wrap-distance-left:9pt;mso-wrap-distance-right:9pt;mso-wrap-distance-top:0pt;mso-wrap-distance-bottom:0pt;margin-top:117pt;mso-position-vertical-relative:page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699"/>
                        <w:gridCol w:w="1275"/>
                        <w:gridCol w:w="709"/>
                        <w:gridCol w:w="992"/>
                        <w:gridCol w:w="1134"/>
                        <w:gridCol w:w="1134"/>
                        <w:gridCol w:w="17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377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推荐单位信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推荐人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4"/>
                                <w:szCs w:val="24"/>
                              </w:rPr>
                              <w:t>申报团队信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实践地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实践时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日至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日共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论坛笔名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0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实践报告概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（≤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18"/>
                                <w:szCs w:val="18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color w:val="808080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808080"/>
                              </w:rPr>
                              <w:t>要求简练写出活动核心内容、成果、影响力，勿夸大其辞，杜绝空话套话。</w:t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团委意见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06"/>
                              <w:rPr>
                                <w:rFonts w:ascii="仿宋_GB2312" w:hAnsi="仿宋_GB2312" w:eastAsia="仿宋_GB2312" w:cs="宋体;SimSu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</w:rPr>
                              <w:t>负责人签字（或盖章）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737" w:hanging="0"/>
                              <w:jc w:val="righ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102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60"/>
                              <w:ind w:left="420" w:hanging="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填写说明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论坛笔名指在强国论坛已注册的笔名，一般为本团队的简称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此表盖章版扫描照片须在报名时作为附件上传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Cs w:val="21"/>
                                </w:rPr>
                                <w:t>http://gp.people.com.cn/libin/dxpx/tuanti.htm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群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 xml:space="preserve">320910445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咨询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367473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.people.com.cn/libin/dxpx/tuanti.html" TargetMode="External"/><Relationship Id="rId3" Type="http://schemas.openxmlformats.org/officeDocument/2006/relationships/hyperlink" Target="http://gp.people.com.cn/libin/dxpx/tuant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0:00Z</dcterms:created>
  <dc:creator>微软中国</dc:creator>
  <dc:description/>
  <cp:keywords/>
  <dc:language>en-US</dc:language>
  <cp:lastModifiedBy>姚治国</cp:lastModifiedBy>
  <dcterms:modified xsi:type="dcterms:W3CDTF">2014-09-04T07:00:00Z</dcterms:modified>
  <cp:revision>10</cp:revision>
  <dc:subject/>
  <dc:title/>
</cp:coreProperties>
</file>